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ggetto: richiesta di contributo per sostegno al </w:t>
      </w:r>
      <w:bookmarkStart w:id="0" w:name="_Hlk118123125"/>
      <w:r>
        <w:rPr>
          <w:b/>
          <w:sz w:val="23"/>
          <w:szCs w:val="23"/>
        </w:rPr>
        <w:t>mantenimento dell’alloggio in locazione sul libero mercato - ANNO 2023 - MISURA UNICA (DGR XI-6970 del 19.09.2022 ad integrazione DGR XI-6491/2022)</w:t>
      </w:r>
      <w:bookmarkEnd w:id="0"/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eastAsia="Calibri" w:cs="Helvetica"/>
          <w:sz w:val="22"/>
          <w:szCs w:val="22"/>
        </w:rPr>
      </w:pPr>
      <w:r>
        <w:rPr>
          <w:sz w:val="23"/>
          <w:szCs w:val="23"/>
        </w:rPr>
        <w:t>*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sidente a…………………………...………….via……………………………….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ittadinanza………………………….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capito telefonico…………………………………*email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  <w:u w:val="single"/>
        </w:rPr>
      </w:pPr>
      <w:r>
        <w:rPr>
          <w:rFonts w:eastAsia="Calibri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bookmarkStart w:id="1" w:name="_Hlk66701463"/>
      <w:bookmarkEnd w:id="1"/>
      <w:r>
        <w:rPr>
          <w:rFonts w:eastAsia="Calibri"/>
          <w:b/>
          <w:bCs/>
          <w:sz w:val="22"/>
          <w:szCs w:val="22"/>
          <w:u w:val="single"/>
        </w:rPr>
        <w:t>*campi obbligator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2" w:name="_Hlk66701463"/>
      <w:bookmarkEnd w:id="2"/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art. 4 dell’avviso pubblico “Sostenere il mantenimento dell’alloggio in locazione sul libero mercato (ai sensi della  DGR XI-6970 del 19.09.2022 ad integrazione DGR XI-6491/2022), e a tal fine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, dell’Ambito Territoriale Isola Bergamasca e Bassa Val San Martino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fiscale/Partita IVA ________________________  Indirizzo_______________________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___________ email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BAN_________________________________________ Banca di 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allegato</w:t>
      </w:r>
      <w:r>
        <w:rPr/>
        <w:t xml:space="preserve"> </w:t>
      </w:r>
      <w:r>
        <w:rPr>
          <w:sz w:val="23"/>
          <w:szCs w:val="23"/>
        </w:rPr>
        <w:t>ISEE 2023);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OPPUR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di avere un ISEE non superiore a € 35.000,00= ma di aver avuto una perdita del reddito oltre il 25% rispetto all’anno precedente (allegato ISEE 2022 e ISEE 2023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trovarsi nella situazione di mancato pagamento degli affitti di € ……………….relativi ai mesi di………………………………………………………...........................................................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cluse le spese per le utenze (acqua, gas e luce) e le spese condominiali, 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a causa </w:t>
      </w:r>
      <w:r>
        <w:rPr/>
        <w:t>d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perdita</w:t>
        </w:r>
      </w:hyperlink>
      <w:r>
        <w:rPr>
          <w:b/>
          <w:bCs/>
        </w:rPr>
        <w:t xml:space="preserve"> </w:t>
      </w:r>
      <w:r>
        <w:rPr/>
        <w:t xml:space="preserve">del posto di lavoro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stente riduzione dell’orario di lavor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lattia grave, decesso di un componente del nucleo famili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bookmarkStart w:id="3" w:name="_Hlk118123489"/>
      <w:bookmarkEnd w:id="3"/>
      <w:r>
        <w:rPr/>
        <w:t>verificarsi di una o più condizioni collegate all’emergenza conseguente all’aumento dei prezzi del gas e dell’elettricità e all’emergenza conseguente al COVID 19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bookmarkStart w:id="4" w:name="_Hlk118123489"/>
      <w:bookmarkEnd w:id="4"/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  <w:gridCol w:w="2268"/>
        <w:gridCol w:w="226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Paragrafoelenco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PURE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 </w:t>
      </w:r>
      <w:r>
        <w:rPr>
          <w:sz w:val="23"/>
          <w:szCs w:val="23"/>
        </w:rPr>
        <w:t>che tutti i componenti del nucleo familiare anagrafico sono al di sotto dei 35 anni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DA ALLEGARE obbligatoriamente</w:t>
      </w:r>
      <w:r>
        <w:rPr>
          <w:sz w:val="23"/>
          <w:szCs w:val="23"/>
        </w:rPr>
        <w:t xml:space="preserve">: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bookmarkStart w:id="5" w:name="_Hlk66111175"/>
      <w:bookmarkEnd w:id="5"/>
      <w:r>
        <w:rPr>
          <w:b/>
          <w:bCs/>
          <w:sz w:val="23"/>
          <w:szCs w:val="23"/>
        </w:rPr>
        <w:t xml:space="preserve">ISEE 2023 </w:t>
      </w:r>
      <w:r>
        <w:rPr>
          <w:sz w:val="23"/>
          <w:szCs w:val="23"/>
        </w:rPr>
        <w:t>del richiedente aggiornato e valido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Autodichiarazione </w:t>
      </w:r>
      <w:bookmarkStart w:id="6" w:name="_Hlk94525444"/>
      <w:r>
        <w:rPr>
          <w:sz w:val="23"/>
          <w:szCs w:val="23"/>
        </w:rPr>
        <w:t>al fine di comprovare la morosità a seguito dell’emergenza energetica e/o sanitaria COVID-19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</w:t>
      </w:r>
      <w:bookmarkEnd w:id="6"/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odulo privacy compilato e sottoscritto dal richiedente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rta d’identità fronte-retro in corso di validità e codice fiscale del richiedente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rta d’identità fronte-retro in corso di validità, codice fiscale e IBAN del proprietario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pia del contratto di locazione in corso di validità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cordo sottoscritto da locatore e locatario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7" w:name="_Hlk66111175"/>
      <w:bookmarkStart w:id="8" w:name="_Hlk66111175"/>
      <w:bookmarkEnd w:id="8"/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i accettano solo documenti sottoscritti in formato pdf </w:t>
      </w:r>
    </w:p>
    <w:p>
      <w:pPr>
        <w:pStyle w:val="Normal"/>
        <w:ind w:left="142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3"/>
          <w:szCs w:val="23"/>
          <w:u w:val="single"/>
        </w:rPr>
        <w:t>Non si accettano immagini whatsapp o altro formato, pena la non ammissibilità della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405</wp:posOffset>
          </wp:positionH>
          <wp:positionV relativeFrom="margin">
            <wp:posOffset>-1037590</wp:posOffset>
          </wp:positionV>
          <wp:extent cx="1659255" cy="687705"/>
          <wp:effectExtent l="0" t="0" r="0" b="0"/>
          <wp:wrapSquare wrapText="bothSides"/>
          <wp:docPr id="1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268220</wp:posOffset>
              </wp:positionH>
              <wp:positionV relativeFrom="margin">
                <wp:posOffset>-1139825</wp:posOffset>
              </wp:positionV>
              <wp:extent cx="850900" cy="873760"/>
              <wp:effectExtent l="0" t="0" r="0" b="0"/>
              <wp:wrapSquare wrapText="bothSides"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77.7pt;margin-top:-88.9pt;width:68.8pt;height:67pt" coordorigin="3554,-1778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554;top:-1777;width:1375;height:1339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group id="shape_0" alt="Gruppo 3" style="position:absolute;left:3609;top:-1729;width:1265;height:1227">
                <v:oval id="shape_0" ID="Ovale 4" fillcolor="#ffff99" stroked="f" o:allowincell="f" style="position:absolute;left:3776;top:-1729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4109;top:-1274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4559;top:-1420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4045;top:-110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4159;top:-806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4089;top:-64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3924;top:-1717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4084;top:-99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4327;top:-1035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4199;top:-71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3791;top:-140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4140;top:-151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4495;top:-1272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3969;top:-129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4289;top:-1159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3837;top:-95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4603;top:-132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3713;top:-157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4132;top:-56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4176;top:-141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3868;top:-1209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4220;top:-976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4056;top:-7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4572;top:-110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3960;top:-1599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4032;top:-142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3761;top:-11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4266;top:-897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4354;top:-1290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4432;top:-111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3609;top:-1420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609;top:-1420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897;top:-1229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4"/>
        <w:szCs w:val="4"/>
        <w:lang w:val="it-IT"/>
      </w:rPr>
    </w:pPr>
    <w:r>
      <w:rPr>
        <w:rFonts w:cs="Calibri" w:ascii="Calibri" w:hAnsi="Calibri"/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3-01-09T11:08:00Z</dcterms:modified>
  <cp:revision>28</cp:revision>
  <dc:subject/>
  <dc:title/>
</cp:coreProperties>
</file>